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01» июня 2021 г.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ЕД-7-5/532@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атин </w:t>
            </w:r>
          </w:p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Дмитрий Станислав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руководителя Федеральной налоговой службы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Тарасюк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лександр Викторович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Финансов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арка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ячеслав Рифхат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 отдела осуществления закупок Финансового управления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Агафонцев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советник отдела 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мониторинга ключевых показателей эффективности деятельности Аналитическ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Воробь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танислав Иван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заместитель начальника Административно-контрольн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Гребеннико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Виталий Леонид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- начальник отдела правового обеспечения деятельности ФНС России Правов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раснова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Ирина Валентин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профессионального развития Управления кадров;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икольский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нтон Геннад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информационно-вычислительной инфраструктуры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идел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алерий Валер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Филат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 xml:space="preserve"> отдела материально-технического обеспечения Административно-контрольн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Харитонк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Евген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криптографической защиты информации и организации работы удостоверяющего центра ФНС России Управления информационной безопасности.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</w:t>
            </w:r>
            <w:r>
              <w:rPr>
                <w:b w:val="false"/>
                <w:sz w:val="26"/>
                <w:szCs w:val="26"/>
              </w:rPr>
              <w:t>информационного обеспечения финансовой деятельности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 Финансового управления.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2:00Z</dcterms:created>
  <dc:creator>Малых А.И.</dc:creator>
  <dc:description/>
  <cp:keywords/>
  <dc:language>en-US</dc:language>
  <cp:lastModifiedBy>Попова Надежда Петровна</cp:lastModifiedBy>
  <cp:lastPrinted>2020-09-15T11:18:00Z</cp:lastPrinted>
  <dcterms:modified xsi:type="dcterms:W3CDTF">2021-06-02T08:48:00Z</dcterms:modified>
  <cp:revision>7</cp:revision>
  <dc:subject/>
  <dc:title>ПРИЛОЖЕНИЯ</dc:title>
</cp:coreProperties>
</file>